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urmistrz Miasta i Gminy we Fromborku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ul. Młynarska 5a</w:t>
      </w:r>
    </w:p>
    <w:p>
      <w:pPr>
        <w:pStyle w:val="Normal"/>
        <w:ind w:left="2832"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4-530 Frombor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 xml:space="preserve">Wniosek o udzielenie zezwolenia na prowadzenie działalności w zakresie opróżniania zbiorników bezodpływowych i transportu nieczystości ciekłych na terenie Miasta i Gminy Frombork, zgodnie z ustawą z dnia 13 września 1996 r. o utrzymaniu czystości </w:t>
        <w:br/>
        <w:t xml:space="preserve">i porządku w gminach (Dz. U. z 2013 r., poz. 1399 z późn. zm.)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unkt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ię i nazwisko lub nazwę oraz adres zamieszkania lub siedziby przedsiębiorcy ubiegającego się o zezwolenie, oraz jego numer identyfikacji podatkowej (NIP)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rPr/>
      </w:pPr>
      <w:r>
        <w:rPr>
          <w:rFonts w:cs="Arial"/>
          <w:sz w:val="24"/>
        </w:rPr>
        <w:t>NIP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przedmiotu i obszaru działa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kreślenie środków technicznych, jakimi dysponuje ubiegający się o zezwolenie na prowadzenie działalności objętej wnioskiem, w tym oznakowany tabor samochodowy (rodzaj pojazdu, numer rejestracyjny, sposób oznakowania pojazdu – umożliwiający identyfikacje podmiotu świadczącego usługę), opis bazy transportowej (</w:t>
      </w:r>
      <w:r>
        <w:rPr>
          <w:rFonts w:cs="Arial"/>
          <w:sz w:val="24"/>
          <w:szCs w:val="24"/>
        </w:rPr>
        <w:t xml:space="preserve">adres, opis terenu, czy jest utwardzony, </w:t>
      </w:r>
      <w:r>
        <w:rPr>
          <w:sz w:val="24"/>
          <w:szCs w:val="24"/>
        </w:rPr>
        <w:t>zabezpieczony przed dostępem osób postronnych) przystosowanej m.in. do postoju pojazdów, mycia oraz dezynfekcji pojazdów (należy wskazać inne uprawnione miejsca do mycia i dezynfekcji pojazdów w przypadku ich braku na terenie bazy transportowej)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nowane zabiegi z zakresu ochrony środowiska i ochrony sanitarnej planowane po zakończeniu działalności;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Punkt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kreślenie terminu podjęcia działalności objętej wnioskiem oraz zamierzonego czasu jej prowadzenia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…………………………………………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 wniosku należy dołączyć:</w:t>
      </w:r>
    </w:p>
    <w:p>
      <w:pPr>
        <w:pStyle w:val="Ppkt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zaświadczenie albo oświadczenie o braku zaległości podatkowych i o braku zaległości w płaceniu składek na ubezpieczenie zdrowotne lub społeczne,</w:t>
      </w:r>
    </w:p>
    <w:p>
      <w:pPr>
        <w:pStyle w:val="Ppk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a, o których mowa w pkt. 1, 2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,</w:t>
      </w:r>
    </w:p>
    <w:p>
      <w:pPr>
        <w:pStyle w:val="Ppk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erokopia (poświadczona za zgodność z oryginałem) dokumentu potwierdzającego gotowość odbioru nieczystości ciekłych przez uprawnioną stację zlewną,</w:t>
      </w:r>
    </w:p>
    <w:p>
      <w:pPr>
        <w:pStyle w:val="Ppk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erokopia (poświadczona za zgodność z oryginałem) dokumentu założycielskiego jednostki (zaświadczenie o wpisie do ewidencji działalności gospodarczej, wypis z KRS),</w:t>
      </w:r>
    </w:p>
    <w:p>
      <w:pPr>
        <w:pStyle w:val="Ppkt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 potwierdzający wniesienie opłaty skarbowej.</w:t>
      </w:r>
    </w:p>
    <w:p>
      <w:pPr>
        <w:pStyle w:val="Ppkt"/>
        <w:numPr>
          <w:ilvl w:val="0"/>
          <w:numId w:val="0"/>
        </w:numPr>
        <w:ind w:left="397" w:hanging="39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 (W1);Arial" w:hAnsi="Arial (W1);Arial" w:cs="Arial (W1)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5103" w:hanging="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Arial (W1);Arial" w:hAnsi="Arial (W1);Arial" w:cs="Arial (W1)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unktyZnakZnak">
    <w:name w:val="punkty Znak Znak"/>
    <w:qFormat/>
    <w:rPr>
      <w:rFonts w:ascii="Arial" w:hAnsi="Arial" w:cs="Arial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 w:val="false"/>
      <w:numPr>
        <w:ilvl w:val="0"/>
        <w:numId w:val="3"/>
      </w:numPr>
      <w:bidi w:val="0"/>
      <w:spacing w:before="180" w:after="18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Ppkt">
    <w:name w:val="ppkt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0:00Z</dcterms:created>
  <dc:creator>UM Białystok</dc:creator>
  <dc:description/>
  <cp:keywords/>
  <dc:language>en-US</dc:language>
  <cp:lastModifiedBy>Kasia Rożak</cp:lastModifiedBy>
  <dcterms:modified xsi:type="dcterms:W3CDTF">2014-05-28T13:39:00Z</dcterms:modified>
  <cp:revision>6</cp:revision>
  <dc:subject/>
  <dc:title>Miejscowość i data ………………………………</dc:title>
</cp:coreProperties>
</file>